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истему управления водоотливными установками и насосными станциями АСУВ «Каскад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  т/ф______________</w:t>
      </w:r>
    </w:p>
    <w:p>
      <w:pPr>
        <w:pStyle w:val="Normal"/>
        <w:spacing w:lineRule="auto" w:line="240" w:before="0" w:after="0"/>
        <w:ind w:right="-100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____________________________________________________</w:t>
      </w:r>
    </w:p>
    <w:p>
      <w:pPr>
        <w:pStyle w:val="Normal"/>
        <w:spacing w:lineRule="auto" w:line="240" w:before="0" w:after="0"/>
        <w:ind w:right="-100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т/ф __________________________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right="-100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0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ind w:right="-100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559"/>
        <w:gridCol w:w="1418"/>
        <w:gridCol w:w="113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электроснабж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гидравлической схемы водоотливной установ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роекта автомат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одо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, 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римесей в вод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кислот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 главными насо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шкафа СУН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ульта ПСБУ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 задви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шкафа СУН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станции СУЭП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ульта ПЗ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 клап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шкафа СУН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станции СУЭП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ульта ПЗ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 заливочными насо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шкафа СУН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 станции СУЭП 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ульта ПЗН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1008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управления насосами 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843"/>
        <w:gridCol w:w="1182"/>
        <w:gridCol w:w="944"/>
        <w:gridCol w:w="1701"/>
      </w:tblGrid>
      <w:tr>
        <w:trPr>
          <w:trHeight w:val="28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нас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насо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С 300-180</w:t>
            </w:r>
          </w:p>
        </w:tc>
      </w:tr>
      <w:tr>
        <w:trPr>
          <w:trHeight w:val="2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ое напряжение электродвигателя, 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2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ямой пуск*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П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РП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 ЧРП, ПП или Ч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nfo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ta Electron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пер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чередования фа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изоляци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ви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привода, кВ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изоляци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защ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пловая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требляемому току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времени открытия/ закрытия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оклап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катушки соленоида, В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8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е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, краткое опис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, кВт (Вт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ысоковольтные электродвигатели комплектуются комплектными распределительными устройствами типа КРУ-РН-ВК с вакуумными контакторам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*Высоковольтное устройство плавного пуска типа УППВ поставляется в виде отдельного шк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управления электроприводами СУЭ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59"/>
        <w:gridCol w:w="893"/>
        <w:gridCol w:w="1817"/>
        <w:gridCol w:w="2268"/>
        <w:gridCol w:w="19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рху вни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моду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. ток моду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. упр. механизма и его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В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3х380, №1 с А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Р… 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анели АВР модуля ручной рукоя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В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3х380, №2 с А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Р… 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анели  АВР модуля ручной рукоя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1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ульта  Пз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ульта  Пз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ульта  Пз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ульта  Пз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ульта  Пз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нопочного по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нопочного по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1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О-1,6 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кВА, 12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анели модуля ручной рукоя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МВЗ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ощность токоприемников определяется заказчиком исходя из одновременности их работы (в соответствии с коэффициентом спрос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монтажа дополнительных модулей их можно заказать и установить вместо заглушек (отходящие силовые и контрольные цепи монтируются на полное количество моду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ация</w:t>
      </w:r>
    </w:p>
    <w:p>
      <w:pPr>
        <w:pStyle w:val="Normal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18"/>
        <w:gridCol w:w="18"/>
        <w:gridCol w:w="61"/>
        <w:gridCol w:w="668"/>
        <w:gridCol w:w="1276"/>
        <w:gridCol w:w="1853"/>
        <w:gridCol w:w="264"/>
        <w:gridCol w:w="2277"/>
      </w:tblGrid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чики контроля параметров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тип уровнемера, количеств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ьтразвуковой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дростатический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лавковый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дуктометрический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ние во всасывающем трубопроводе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ние в нагнетательном трубопроводе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брация электродвиг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брация насос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подшипников насос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подшипников электродвиг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обмоток статор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но с двигателем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ность насоса (тип датчика, количество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рон-01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онные параметры</w:t>
            </w:r>
          </w:p>
        </w:tc>
      </w:tr>
      <w:tr>
        <w:trPr>
          <w:trHeight w:val="7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 насосных агрегатов*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 в работе, второй в резерве, третий в ремонте. Одновременная работа только двух насосов.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РМ диспетчер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ская сенсорная панель управления и мониторинг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 на базе персонального компьютера с предустановленным программным обеспечение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в существующу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ия связи с диспетчерско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TCP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ь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TCP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олок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лерное оборудовани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lta Electronic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☐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hneider Electric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szCs w:val="20"/>
              </w:rPr>
              <w:t>☒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9" w:leader="none"/>
                <w:tab w:val="right" w:pos="3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горитм работы отражается в отдельном техническом задании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ный лист должен быть согласован с заводом-изготовите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______________________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ответственного лица                                                                       Подпись                                  М.П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64" w:top="1415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spacing w:before="0" w:after="240"/>
      <w:rPr/>
    </w:pPr>
    <w:r>
      <w:rPr>
        <w:rFonts w:cs="Times New Roman" w:ascii="Times New Roman" w:hAnsi="Times New Roman"/>
        <w:sz w:val="28"/>
        <w:szCs w:val="28"/>
        <w:lang w:val="en-US"/>
      </w:rPr>
      <w:t>E-mail: shela@shela71.ru</w:t>
    </w: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  <w:lang w:val="en-US"/>
      </w:rPr>
      <w:tab/>
      <w:t>www.shela71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hanging="0"/>
      <w:jc w:val="center"/>
      <w:rPr>
        <w:rFonts w:ascii="Times New Roman" w:hAnsi="Times New Roman" w:cs="Times New Roman"/>
        <w:b/>
        <w:b/>
        <w:color w:val="CC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7385</wp:posOffset>
          </wp:positionH>
          <wp:positionV relativeFrom="paragraph">
            <wp:posOffset>132080</wp:posOffset>
          </wp:positionV>
          <wp:extent cx="6301105" cy="570230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CC0000"/>
        <w:sz w:val="27"/>
        <w:szCs w:val="27"/>
      </w:rPr>
      <w:t xml:space="preserve"> </w:t>
    </w:r>
    <w:r>
      <w:rPr>
        <w:rFonts w:cs="Times New Roman" w:ascii="Times New Roman" w:hAnsi="Times New Roman"/>
        <w:b/>
        <w:color w:val="CC0000"/>
        <w:sz w:val="28"/>
        <w:szCs w:val="28"/>
      </w:rPr>
      <w:t xml:space="preserve">Комплексное решение по электроснабжению и автоматизации главной и вспомогательной водоотливных установок. </w:t>
    </w:r>
  </w:p>
  <w:p>
    <w:pPr>
      <w:pStyle w:val="Normal"/>
      <w:spacing w:before="0" w:after="0"/>
      <w:ind w:left="1843" w:hanging="0"/>
      <w:jc w:val="center"/>
      <w:rPr/>
    </w:pPr>
    <w:r>
      <w:rPr>
        <w:rFonts w:cs="Times New Roman" w:ascii="Times New Roman" w:hAnsi="Times New Roman"/>
        <w:b/>
        <w:color w:val="CC0000"/>
        <w:sz w:val="28"/>
        <w:szCs w:val="28"/>
      </w:rPr>
      <w:t>Система АСУВ «Каскад»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5:00Z</dcterms:created>
  <dc:creator>buharov</dc:creator>
  <dc:description/>
  <cp:keywords/>
  <dc:language>en-US</dc:language>
  <cp:lastModifiedBy>buharov</cp:lastModifiedBy>
  <dcterms:modified xsi:type="dcterms:W3CDTF">2020-03-02T13:16:00Z</dcterms:modified>
  <cp:revision>1</cp:revision>
  <dc:subject/>
  <dc:title/>
</cp:coreProperties>
</file>